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elle Báez-Muñoz, Assistant Director/Ethics &amp; Compliance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7/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 Conflict of Interest (COI) and Research Integrity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~I have a greater understanding of federal, state and university regulations associated to Conflict of Interest (COI) and Research Integrity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~I am better able to distinguish between the responsibilities of ORC’s Pre-Award Services and Post Award Services actions in regard to COI disclosure submissions by investigators as they relate to DHHS/PHS &amp; NIH funding as well as other agencies that adopted the revised FCOI regulation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~I have a better understanding of federal and university requirements associated to completion of Responsible Conduct of Research (RCR) Training and a general knowledge of the nine (9) instructional cores of RCR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~I understand better the terms associated to Research Misconduct and with the proceedings involved in the review of an allegation of research misconduct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53:00Z</dcterms:created>
  <dc:creator>MIS</dc:creator>
  <dc:description/>
  <dc:language>en-US</dc:language>
  <cp:lastModifiedBy>Doshie Walker</cp:lastModifiedBy>
  <cp:lastPrinted>2013-07-16T13:51:00Z</cp:lastPrinted>
  <dcterms:modified xsi:type="dcterms:W3CDTF">2013-07-16T17:53:00Z</dcterms:modified>
  <cp:revision>2</cp:revision>
  <dc:subject/>
  <dc:title>CBT Critique Form</dc:title>
</cp:coreProperties>
</file>